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83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МУ «Управление</w:t>
            </w:r>
          </w:p>
          <w:p>
            <w:pPr>
              <w:pStyle w:val="Normal"/>
              <w:rPr/>
            </w:pPr>
            <w:r>
              <w:rPr/>
              <w:t>образования Администрации МО</w:t>
            </w:r>
          </w:p>
          <w:p>
            <w:pPr>
              <w:pStyle w:val="Normal"/>
              <w:rPr/>
            </w:pPr>
            <w:r>
              <w:rPr/>
              <w:t>Катайского района»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«_____»___________2012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для детей дошкольного и младшего школьного возраста начальная школа – детский сад №6 «Светлячок», г. Катайска</w:t>
            </w:r>
          </w:p>
          <w:p>
            <w:pPr>
              <w:pStyle w:val="Normal"/>
              <w:rPr/>
            </w:pPr>
            <w:r>
              <w:rPr/>
              <w:t>_______________Черникова Е.А</w:t>
            </w:r>
          </w:p>
          <w:p>
            <w:pPr>
              <w:pStyle w:val="Normal"/>
              <w:rPr/>
            </w:pPr>
            <w:r>
              <w:rPr/>
              <w:t>«__»___________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/>
      </w:pPr>
      <w:r>
        <w:rPr>
          <w:sz w:val="34"/>
          <w:szCs w:val="34"/>
        </w:rPr>
        <w:t>МКОУ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  <w:t>начальная школа – детский сад №6 «Светлячок»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  <w:t>на 2012 – 2013 учебный год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в МКОУ для детей дошкольного и младшего школьного возраста  начальная школа – детский сад №6 «Светляч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Начало учебного года – 03.09.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1 классе – 33 неде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,3,4 классы – 34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ламентирование образовательного процесса  на учебный год</w:t>
      </w:r>
    </w:p>
    <w:p>
      <w:pPr>
        <w:pStyle w:val="Normal"/>
        <w:tabs>
          <w:tab w:val="clear" w:pos="708"/>
          <w:tab w:val="left" w:pos="3090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Учебный год делится на четверт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53"/>
        <w:gridCol w:w="2631"/>
        <w:gridCol w:w="370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четверти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.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.1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неде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твер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.05.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Продолжительность каникул в течение учебного года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9"/>
        <w:gridCol w:w="2829"/>
        <w:gridCol w:w="282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канику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канику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в дн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ен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.1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дн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дн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сенн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03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-х классов устанавливаются дополнительные недельные каникулы с 11.02.13 по 17.02.13 гг.</w:t>
      </w:r>
    </w:p>
    <w:p>
      <w:pPr>
        <w:pStyle w:val="Normal"/>
        <w:tabs>
          <w:tab w:val="clear" w:pos="708"/>
          <w:tab w:val="left" w:pos="3090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ламентированность образовательного процесса на неделю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й недели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-ти дневная рабочая неделя с 1 по 4 класс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гламентированность образовательного процесса на день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ро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ласс – 35 минут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), 45 минут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 – 4 классы – 45 минут.</w:t>
      </w:r>
    </w:p>
    <w:p>
      <w:pPr>
        <w:pStyle w:val="Normal"/>
        <w:tabs>
          <w:tab w:val="clear" w:pos="708"/>
          <w:tab w:val="left" w:pos="309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учебных занятий для 2 – 4 класс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61"/>
        <w:gridCol w:w="19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занятия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6"/>
                <w:szCs w:val="26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Факультативные занятия для 2 – 4 классов проводятся после динамической паузы, в дни, когда в расписании  запланировано 4 основных урока, после часового перерыва</w:t>
      </w:r>
    </w:p>
    <w:p>
      <w:pPr>
        <w:pStyle w:val="Normal"/>
        <w:tabs>
          <w:tab w:val="clear" w:pos="708"/>
          <w:tab w:val="left" w:pos="309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учебных занятий для 1 класс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)</w:t>
      </w:r>
    </w:p>
    <w:p>
      <w:pPr>
        <w:pStyle w:val="Normal"/>
        <w:tabs>
          <w:tab w:val="clear" w:pos="708"/>
          <w:tab w:val="left" w:pos="309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61"/>
        <w:gridCol w:w="19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left="1080" w:hanging="0"/>
        <w:rPr/>
      </w:pPr>
      <w:r>
        <w:rPr>
          <w:sz w:val="26"/>
          <w:szCs w:val="26"/>
        </w:rPr>
        <w:t>Режим учебных занятий для 1 класс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61"/>
        <w:gridCol w:w="19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ер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6"/>
                <w:szCs w:val="26"/>
              </w:rPr>
              <w:t>9.5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группы продлённого дн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на воздухе, экскурсии, игры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(круж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нятия 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(круж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и занятия по интересам (на свежем воздух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одготовка (для 2-4 клас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промежуточной аттестаци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b/>
          <w:i/>
          <w:sz w:val="26"/>
          <w:szCs w:val="26"/>
        </w:rPr>
        <w:t>Промежуточная аттестация во 2 – 4 классах проводитс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14.12.2011 по 25.12.2011 г. в качестве промежуточного контро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13.05.2012 по 22.05.2012 после освоения учебных программ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9:00Z</dcterms:created>
  <dc:creator>UserName</dc:creator>
  <dc:description/>
  <cp:keywords/>
  <dc:language>en-US</dc:language>
  <cp:lastModifiedBy>User</cp:lastModifiedBy>
  <cp:lastPrinted>2012-08-22T11:09:00Z</cp:lastPrinted>
  <dcterms:modified xsi:type="dcterms:W3CDTF">2012-08-22T05:09:00Z</dcterms:modified>
  <cp:revision>2</cp:revision>
  <dc:subject/>
  <dc:title/>
</cp:coreProperties>
</file>