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86360</wp:posOffset>
                </wp:positionV>
                <wp:extent cx="34163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иректор шк/ сад: Е.А.Черников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КОУ начальная школа - детский сад №6 «Светлячок»,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62.2pt;mso-wrap-distance-left:9.05pt;mso-wrap-distance-right:9.05pt;mso-wrap-distance-top:0pt;mso-wrap-distance-bottom:0pt;margin-top:6.8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иректор шк/ сад: Е.А.Черникова 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КОУ начальная школа - детский сад №6 «Светлячок»,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77" w:right="48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4277" w:right="-284" w:hanging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ind w:left="3878" w:hanging="0"/>
        <w:rPr>
          <w:rFonts w:ascii="Times New Roman" w:hAnsi="Times New Roman" w:eastAsia="Times New Roman" w:cs="Times New Roman"/>
          <w:spacing w:val="-1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42"/>
          <w:szCs w:val="4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60" w:leader="none"/>
        </w:tabs>
        <w:autoSpaceDE w:val="false"/>
        <w:spacing w:lineRule="auto" w:line="240" w:before="77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42"/>
          <w:szCs w:val="42"/>
          <w:lang w:eastAsia="ru-RU"/>
        </w:rPr>
        <w:t>Расписание зан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right="-284" w:hanging="54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в МКОУ начальная школа - детский сад №6 «Светлячок»  на   2012 - 2013 уч.г.                                           (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 w:eastAsia="ru-RU"/>
        </w:rPr>
        <w:t>I</w:t>
      </w:r>
      <w:r>
        <w:rPr/>
        <w:t xml:space="preserve"> полугодие)</w:t>
      </w:r>
    </w:p>
    <w:tbl>
      <w:tblPr>
        <w:tblW w:w="1124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306"/>
        <w:gridCol w:w="1418"/>
        <w:gridCol w:w="377"/>
        <w:gridCol w:w="1466"/>
        <w:gridCol w:w="1440"/>
        <w:gridCol w:w="499"/>
        <w:gridCol w:w="1747"/>
        <w:gridCol w:w="496"/>
        <w:gridCol w:w="1605"/>
        <w:gridCol w:w="497"/>
      </w:tblGrid>
      <w:tr>
        <w:trPr>
          <w:trHeight w:val="2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звонки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звонк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2 класс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 клас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 класс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- 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ит.чт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Физ. куль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10- 10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Физ. куль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З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З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Из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ШК)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ехнология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- 8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узык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lang w:eastAsia="ru-RU"/>
              </w:rPr>
              <w:t>Англ.язык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10- 10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Физ. культур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нгл.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- 8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Лит.чтение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10- 10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Математ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 куль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Физ.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иС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- 8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.чтение 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Лит.чтение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 язы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10- 10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гл.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З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- 8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зыка 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10- 10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З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lang w:eastAsia="ru-RU"/>
              </w:rPr>
              <w:t>Технолог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.чте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Во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культур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259" w:after="0"/>
        <w:ind w:right="14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ЖЕДНЕВНО: в 8.05 утренняя гимнастика на свежем воздухе ил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ом зале (в зависимости от погоды)</w:t>
      </w:r>
    </w:p>
    <w:p>
      <w:pPr>
        <w:pStyle w:val="Normal"/>
        <w:widowControl w:val="false"/>
        <w:shd w:fill="FFFFFF" w:val="clear"/>
        <w:autoSpaceDE w:val="false"/>
        <w:spacing w:lineRule="exact" w:line="322" w:before="259" w:after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ле второго урока у детей 1 класса динамическая пауза. После третьего урока у детей 1-4 класса - обед.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К –  компонент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215900</wp:posOffset>
                </wp:positionV>
                <wp:extent cx="341630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иректор шк/ сад: Е.А.Черников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КОУ начальная школа - детский сад №6 «Светлячок»,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78.7pt;mso-wrap-distance-left:9.05pt;mso-wrap-distance-right:9.05pt;mso-wrap-distance-top:0pt;mso-wrap-distance-bottom:0pt;margin-top:1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иректор шк/ сад: Е.А.Черникова 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КОУ начальная школа - детский сад №6 «Светлячок»,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63525</wp:posOffset>
                </wp:positionV>
                <wp:extent cx="3081655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МУУО г. Катай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5pt;height:63.35pt;mso-wrap-distance-left:9.05pt;mso-wrap-distance-right:9.05pt;mso-wrap-distance-top:0pt;mso-wrap-distance-bottom:0pt;margin-top:20.7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начальника МУУО г. Катайс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480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-284" w:hanging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7" w:after="0"/>
        <w:rPr>
          <w:rFonts w:ascii="Times New Roman" w:hAnsi="Times New Roman" w:eastAsia="Times New Roman" w:cs="Times New Roman"/>
          <w:spacing w:val="-1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42"/>
          <w:szCs w:val="4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60" w:leader="none"/>
        </w:tabs>
        <w:autoSpaceDE w:val="false"/>
        <w:spacing w:lineRule="auto" w:line="240" w:before="77" w:after="0"/>
        <w:contextualSpacing/>
        <w:jc w:val="center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960" w:leader="none"/>
        </w:tabs>
        <w:autoSpaceDE w:val="false"/>
        <w:spacing w:lineRule="auto" w:line="240" w:before="77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42"/>
          <w:szCs w:val="42"/>
          <w:lang w:eastAsia="ru-RU"/>
        </w:rPr>
        <w:t>Расписание зан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spacing w:val="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>в МКОУ начальная школа - детский сад №6 «Светлячок»  на   2012 - 2013 уч.г.                                           (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eastAsia="ru-RU"/>
        </w:rPr>
        <w:t xml:space="preserve"> полугодие)</w:t>
      </w:r>
    </w:p>
    <w:tbl>
      <w:tblPr>
        <w:tblW w:w="1102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306"/>
        <w:gridCol w:w="1417"/>
        <w:gridCol w:w="377"/>
        <w:gridCol w:w="1466"/>
        <w:gridCol w:w="1440"/>
        <w:gridCol w:w="499"/>
        <w:gridCol w:w="1530"/>
        <w:gridCol w:w="496"/>
        <w:gridCol w:w="1605"/>
        <w:gridCol w:w="497"/>
      </w:tblGrid>
      <w:tr>
        <w:trPr>
          <w:trHeight w:val="2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звонк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lang w:eastAsia="ru-RU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звонк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2 класс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 клас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 класс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– 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Лит.чт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Физ. культур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25- 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Физ. культур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З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З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Из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(ШК) Инфор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Технология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– 9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узык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lang w:eastAsia="ru-RU"/>
              </w:rPr>
              <w:t>Англ.язык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25- 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Физ. культура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нгл.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– 9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Лит.чтение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25- 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Математ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 куль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Физ. 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 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иС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– 9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.чтение 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Лит.чтение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 язык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25- 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нгл.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ЗО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язы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ехноло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 – 9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.чтение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8.15 - 9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зыка 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ОМ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ОЗОМ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9.10 -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Русский язы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9.10 - 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сски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0. 25- 11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Математик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05 - 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атема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ит.чт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1. 35 -12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lang w:eastAsia="ru-RU"/>
              </w:rPr>
              <w:t>Технолог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1.35 - 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.чтение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из.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Во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Физ.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12.30-13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142" w:hanging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left="708" w:right="142" w:hanging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ЕЖЕДНЕВНО: в 8.05 утренняя гимнастика на свежем воздухе ил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ческом зале (в               зависимости от погоды)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contextualSpacing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ле второго урока у детей 1 класса динамическая пауза. После третьего урока у детей 1-4 класса - обе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ШК – компонент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59" w:after="0"/>
        <w:ind w:right="76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1:00Z</dcterms:created>
  <dc:creator>User</dc:creator>
  <dc:description/>
  <cp:keywords/>
  <dc:language>en-US</dc:language>
  <cp:lastModifiedBy>User</cp:lastModifiedBy>
  <cp:lastPrinted>2012-10-30T17:18:00Z</cp:lastPrinted>
  <dcterms:modified xsi:type="dcterms:W3CDTF">2012-12-20T04:40:00Z</dcterms:modified>
  <cp:revision>14</cp:revision>
  <dc:subject/>
  <dc:title/>
</cp:coreProperties>
</file>